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dors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4, 2019, the Board of Massage Therapy, received a petition for variance and waiver filed by Marjorie Anne Hope. Although no specific rule is mentioned in the petition, it appears that the Petitioner is seeking a waiver or variance of Rule 64B7-25.004, F.A.C., licensure by endorsement as a massage therapist in Florida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6:00Z</dcterms:created>
  <dc:creator>Kerce, Whitley L.</dc:creator>
  <dc:description/>
  <cp:keywords/>
  <dc:language>en-US</dc:language>
  <cp:lastModifiedBy>Kerce, Whitley L.</cp:lastModifiedBy>
  <dcterms:modified xsi:type="dcterms:W3CDTF">2019-03-20T18:36:00Z</dcterms:modified>
  <cp:revision>2</cp:revision>
  <dc:subject/>
  <dc:title/>
</cp:coreProperties>
</file>