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4, 2019, the Board of Massage Therapy, received a petition for variance and waiver filed by Karen Mooney, PhD, LMT, CMMP, from Rule Chapter 64B7-25, F.A.C., and Section 480.041, F.S. The Petitioner seeks the board’s approval for a waiver requiring completion of a 500 hour program for licensure as Petitioner currently holds a Massage License in Pennsylvania. Petitioner is requesting that her years of post-education, teaching, and experience in the massage field will satisfy the requisite and grant a waiver of the out of state education requirement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at the above listed address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33:00Z</dcterms:created>
  <dc:creator>Kerce, Whitley L.</dc:creator>
  <dc:description/>
  <cp:keywords/>
  <dc:language>en-US</dc:language>
  <cp:lastModifiedBy>Kerce, Whitley L.</cp:lastModifiedBy>
  <dcterms:modified xsi:type="dcterms:W3CDTF">2019-03-20T18:34:00Z</dcterms:modified>
  <cp:revision>1</cp:revision>
  <dc:subject/>
  <dc:title/>
</cp:coreProperties>
</file>