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Construction Industry Licensing Board has received the petition for declaratory statement from Miguel A. Brizuela on behalf of Gonzalo Navarro and Andrea Karina Conrad Leon, filed on March 8, 2019.The petition seeks the agency's opinion as to the applicability of subsection 489.103(16), F.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seeks clarification from the Board regarding whether the Petitioner’s design-build agreement with a licensed architect is enforceable pursuant to subsection 489.103(16), F.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2:00Z</dcterms:created>
  <dc:creator>Kerce, Whitley L.</dc:creator>
  <dc:description/>
  <cp:keywords/>
  <dc:language>en-US</dc:language>
  <cp:lastModifiedBy>Kerce, Whitley L.</cp:lastModifiedBy>
  <dcterms:modified xsi:type="dcterms:W3CDTF">2019-03-21T13:32:00Z</dcterms:modified>
  <cp:revision>2</cp:revision>
  <dc:subject/>
  <dc:title/>
</cp:coreProperties>
</file>