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received the petition for declaratory statement from Charles S. Kearns, on behalf of Kearns Construction Company, filed on March 11, 2019.The petition seeks the agency's opinion as to the applicability of Section 489.105,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the question whether a state or county contractor’s license is required for the construction of an artificial reef.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at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9:00Z</dcterms:created>
  <dc:creator>Kerce, Whitley L.</dc:creator>
  <dc:description/>
  <cp:keywords/>
  <dc:language>en-US</dc:language>
  <cp:lastModifiedBy>Kerce, Whitley L.</cp:lastModifiedBy>
  <dcterms:modified xsi:type="dcterms:W3CDTF">2019-03-21T13:29:00Z</dcterms:modified>
  <cp:revision>2</cp:revision>
  <dc:subject/>
  <dc:title/>
</cp:coreProperties>
</file>