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urs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revise the means by which a licensee may obtain Florida Jurisprudence CE credit by attending a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se means of obtaining CE cred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301(2), 463.005(1), 463.007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301(1), 463.007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5, telephone: (850)488-0595, or by electronic mail – Anthony.Spiv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hyperlink" Target="https://www.flrules.org/gateway/cfr.asp?id=456.013(7), 456.0301(2), 463.005(1), 463.007 FS" TargetMode="External"/><Relationship Id="rId6" Type="http://schemas.openxmlformats.org/officeDocument/2006/relationships/hyperlink" Target="https://www.flrules.org/gateway/cfr.asp?id=456.013(7), 456.0301(1), 463.00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5:00Z</dcterms:created>
  <dc:creator>Kerce, Whitley L.</dc:creator>
  <dc:description/>
  <cp:keywords/>
  <dc:language>en-US</dc:language>
  <cp:lastModifiedBy>Grosenbaugh, Anya C.</cp:lastModifiedBy>
  <dcterms:modified xsi:type="dcterms:W3CDTF">2019-03-21T14:24:00Z</dcterms:modified>
  <cp:revision>3</cp:revision>
  <dc:subject/>
  <dc:title/>
</cp:coreProperties>
</file>