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ILITARY AFFAIR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18039 Lakeland Readiness Center - DESIG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TE OF FLORIDA, DEPARTMENT OF MILITARY AFFAIRS</w:t>
      </w:r>
    </w:p>
    <w:p>
      <w:pPr>
        <w:pStyle w:val="Normal"/>
        <w:spacing w:lineRule="auto" w:line="264"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UBLIC ANNOUNCEMENT</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EQUEST FOR QUALIFIC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ssuing Agency:  Department of Military Affai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Number and Name: 218039 Lakeland Readiness Center - Desig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Location:  Lakeland,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atement of Work: Furnish A/E services including design drawings and specifications for the proposed renovation and repurposing of the former District Court of Appeals building to the ARMY National Guard Readiness Center Lakeland, Florida. Renovations of the existing 31,030 SF building to include finishes and building systems. Rehabilitation of the 2.63 acre property to include site/civil improvements and infrastructure. Design deliverables shall comply with ARNG Design Guide 415-5 requirements, all applicable sections of the Unified Facilities Criteria (UFC) and all current building codes. Programmed facilities include training and administration spaces inside the building, private vehicle parking, military vehicle parking, emergency power system (generator), unheated equipment storage and force protection/security systems.  These facilities will require utilization of construction materials and equipment offering the greatest degree of maintenance-free longevity and operational energy effici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stimated Construction Cost (range): $3,000,000 - $6,000,000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ype of Contractor:  Architectural / Enginee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of VBS Posting: March 26,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ndatory Site Visit Date:  As stated on the Vendor Bid Syste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FQ Opening Date:  As stated on the Vendor Bid System (late submittals will not be accepted)</w:t>
      </w:r>
    </w:p>
    <w:p>
      <w:pPr>
        <w:pStyle w:val="Normal"/>
        <w:spacing w:lineRule="auto" w:line="264" w:before="0" w:after="0"/>
        <w:jc w:val="both"/>
        <w:rPr/>
      </w:pPr>
      <w:r>
        <w:rPr>
          <w:rFonts w:eastAsia="Times New Roman" w:cs="Times New Roman" w:ascii="Times New Roman" w:hAnsi="Times New Roman"/>
          <w:sz w:val="20"/>
          <w:szCs w:val="20"/>
        </w:rPr>
        <w:t>Point of Contact:  Department of Military Affairs, CFMO Contract Management Office at (904)823-0255 or e-mail ng.fl.flarng.list.cfmo-contracting@mail.mi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COMPLETE INFORMATION AND SUBMISSION REQUIREMENTS PLEASE REFER TO THE MYFLORIDA.COM VENDOR BID SYSTEM AT:  http://vbs.dms.state.fl.us/vbs/main_men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9:53:00Z</dcterms:created>
  <dc:creator>Kerce, Whitley L.</dc:creator>
  <dc:description/>
  <cp:keywords/>
  <dc:language>en-US</dc:language>
  <cp:lastModifiedBy>Kerce, Whitley L.</cp:lastModifiedBy>
  <dcterms:modified xsi:type="dcterms:W3CDTF">2019-03-22T19:53:00Z</dcterms:modified>
  <cp:revision>2</cp:revision>
  <dc:subject/>
  <dc:title/>
</cp:coreProperties>
</file>