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lections Canvass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23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binet Meeting Room, LL03, The Capitol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lections Canvassing Commission will meet to certify the official results for the April 9, 2019 Special Primary Elections for House Districts 7 and 38, and the April 9, 2019 Special Election for House District 97, pursuant to sections 100.191 and 102.111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risti Willis at (850)245-6240 or Kristi.Willis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acy Bagley at (850)245-6286 or Stacy.Bagley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risti Willis at (850)245-6240 or Kristi.Willis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57:00Z</dcterms:created>
  <dc:creator>Kerce, Whitley L.</dc:creator>
  <dc:description/>
  <cp:keywords/>
  <dc:language>en-US</dc:language>
  <cp:lastModifiedBy>Kerce, Whitley L.</cp:lastModifiedBy>
  <dcterms:modified xsi:type="dcterms:W3CDTF">2019-03-21T14:57:00Z</dcterms:modified>
  <cp:revision>2</cp:revision>
  <dc:subject/>
  <dc:title/>
</cp:coreProperties>
</file>