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UIDELINES AND APPLICATIONS AVAILABLE FOR 2019 LIBRARY COOPERATIV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s for the Library Cooperative Grant program must be submitted online using th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State Grants System</w:t>
        </w:r>
      </w:hyperlink>
      <w:r>
        <w:rPr>
          <w:rFonts w:cs="Times New Roman" w:ascii="Times New Roman" w:hAnsi="Times New Roman"/>
          <w:sz w:val="20"/>
          <w:szCs w:val="20"/>
        </w:rPr>
        <w:t>. The deadline for submitting an application is 11:59 p.m. Eastern on June 4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idelines for the Library Cooperative Grant program are available on the Florida Department of State’s Division of Library and Information Service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ebsit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ou may also request guidelines from David Beach, by email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.beach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by phone at (850)245-6630, by fax at (850)245-6643 or by mail at: David Beach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vision of Library and Information Services, R.A. Gray Building, 500 South Bronough Street, Tallahassee, Florida 32399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://dos.myflorida.com/library-archives/services-for-libraries/grants/cooperative/guidelines-applications-and-forms/" TargetMode="External"/><Relationship Id="rId4" Type="http://schemas.openxmlformats.org/officeDocument/2006/relationships/hyperlink" Target="mailto:david.beach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7:00Z</dcterms:created>
  <dc:creator>Division of Library and Information Services</dc:creator>
  <dc:description>Prepared for DLIS by Deeney, Marian.</dc:description>
  <cp:keywords/>
  <dc:language>en-US</dc:language>
  <cp:lastModifiedBy>Kerce, Whitley L.</cp:lastModifiedBy>
  <cp:lastPrinted>2019-03-21T13:53:00Z</cp:lastPrinted>
  <dcterms:modified xsi:type="dcterms:W3CDTF">2019-03-21T17:57:00Z</dcterms:modified>
  <cp:revision>2</cp:revision>
  <dc:subject/>
  <dc:title>Guidelines and Applications for Construction Grants</dc:title>
</cp:coreProperties>
</file>