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edicine - Probable Cause Panel Nor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July 19, 2019, 2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eet-Me #: 1(888)585-9008, Participation Code: 432-162-56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a public meeting to reconsider disciplinary cases with prior findings of probable caus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acoyia Hill at (850)558-9848 or email her at jacoyia.hill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Jacoyia Hill at (850)558-9848 or email her at jacoyia.hill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acoyia Hill at (850)558-9848 or email her at jacoyia.hill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21:18:00Z</dcterms:created>
  <dc:creator>Kerce, Whitley L.</dc:creator>
  <dc:description/>
  <cp:keywords/>
  <dc:language>en-US</dc:language>
  <cp:lastModifiedBy>Kerce, Whitley L.</cp:lastModifiedBy>
  <dcterms:modified xsi:type="dcterms:W3CDTF">2019-03-21T21:18:00Z</dcterms:modified>
  <cp:revision>2</cp:revision>
  <dc:subject/>
  <dc:title/>
</cp:coreProperties>
</file>