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19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 on rule 61K1-3.017, F.A.C., and other miscellaneou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trick Cunningham, Executive Director, Florida State Boxing Commission, 2601 Blair Stone Road, Tallahassee, FL 32399-1016 or (850)488-8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5:00Z</dcterms:created>
  <dc:creator>Kerce, Whitley L.</dc:creator>
  <dc:description/>
  <cp:keywords/>
  <dc:language>en-US</dc:language>
  <cp:lastModifiedBy>Kerce, Whitley L.</cp:lastModifiedBy>
  <dcterms:modified xsi:type="dcterms:W3CDTF">2019-03-21T21:02:00Z</dcterms:modified>
  <cp:revision>1</cp:revision>
  <dc:subject/>
  <dc:title/>
</cp:coreProperties>
</file>