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19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HCA Headquarters, 2727 Mahan Drive, Building 2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host the first public meeting in a series of statewide meetings to introduce proposed changes to related to provider enrollment prior authorization, and payment, of behavior analysis services covered under the Florida Medicai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tt Brackett, Bureau of Medicaid Poli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tt Brackett at 2727 Mahan Drive, Mail Stop 20, Tallahassee, Florida 32308-5407, telephone: (850)412-4151 e-mail: Matt.Brackett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12:00Z</dcterms:created>
  <dc:creator>Kerce, Whitley L.</dc:creator>
  <dc:description/>
  <cp:keywords/>
  <dc:language>en-US</dc:language>
  <cp:lastModifiedBy>Kerce, Whitley L.</cp:lastModifiedBy>
  <dcterms:modified xsi:type="dcterms:W3CDTF">2019-03-22T18:20:00Z</dcterms:modified>
  <cp:revision>1</cp:revision>
  <dc:subject/>
  <dc:title/>
</cp:coreProperties>
</file>