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5, 2019, 9:00 a.m.</w:t>
      </w:r>
    </w:p>
    <w:p>
      <w:pPr>
        <w:pStyle w:val="Normal"/>
        <w:spacing w:lineRule="auto" w:line="264" w:before="0" w:after="0"/>
        <w:jc w:val="both"/>
        <w:rPr/>
      </w:pPr>
      <w:r>
        <w:rPr>
          <w:rFonts w:eastAsia="Times New Roman" w:cs="Times New Roman" w:ascii="Times New Roman" w:hAnsi="Times New Roman"/>
          <w:sz w:val="20"/>
          <w:szCs w:val="20"/>
        </w:rPr>
        <w:t>PLACE: Ernie Lee Magaha Government Complex, 1st Floor Board of County Commission Chambers, 221 Palafox Place, Pensacola, FL 325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Fish and Wildlife Conservation Commission (FWC) announces that the PUBLIC HEARING for the FWC Lead Managed Portions of Lake Stone Fish Management Area located in Escambia County, Florida HAS BEEN CANCE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MEETING WILL BE RESCHEDULED AND POSTED AT A LATER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questions please contact the Florida Fish and Wildlife Conservation Commission, Land Conservation and Planning Department, 620 South Meridian Street, Tallahassee, Florida 32399-1600. Telephone: (850)487-9102 or by email at Dylan.Imlah@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elephone: (850)487-9102 or by email at Dylan.Imlah@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0:44:00Z</dcterms:created>
  <dc:creator>Kerce, Whitley L.</dc:creator>
  <dc:description/>
  <cp:keywords/>
  <dc:language>en-US</dc:language>
  <cp:lastModifiedBy>Kerce, Whitley L.</cp:lastModifiedBy>
  <dcterms:modified xsi:type="dcterms:W3CDTF">2019-03-21T20:44:00Z</dcterms:modified>
  <cp:revision>2</cp:revision>
  <dc:subject/>
  <dc:title/>
</cp:coreProperties>
</file>