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South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uis De La Parte Florida Mental Health Institute at the University of South Florida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3,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SF Main Tampa Campus - MHC Atrium, 13301 Bruce B Downs Blvd., MHC 1201 Tampa, FL 33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University of South Florida Louis De La Parte Florida Mental Health Institute announces the Florida Medicaid Drug Therapy Management Program for Behavioral Health Expert Panel Meeting to update the 2017 Florida Best Practice Recommendations for Women of Reproductive Age with Serious Mental Illness and Comorbid Substance Use Dis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brina Singh at 1(813)974-9879 or sabrinasingh@usf.edu.</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abrina Singh Health Law and Policy, 13301 Bruce B Downs Blvd. MHC 2723, Tampa, FL 33612, at 1(813)974-9879 or e-mail sabrinasingh@usf.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brina Singh at 1(813)974-9879 or sabrinasingh@usf.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07:00Z</dcterms:created>
  <dc:creator>Kerce, Whitley L.</dc:creator>
  <dc:description/>
  <cp:keywords/>
  <dc:language>en-US</dc:language>
  <cp:lastModifiedBy>Kerce, Whitley L.</cp:lastModifiedBy>
  <dcterms:modified xsi:type="dcterms:W3CDTF">2019-03-22T19:15:00Z</dcterms:modified>
  <cp:revision>1</cp:revision>
  <dc:subject/>
  <dc:title/>
</cp:coreProperties>
</file>