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6"/>
        </w:rPr>
      </w:pPr>
      <w:r>
        <w:rPr>
          <w:b/>
          <w:bCs/>
          <w:color w:val="000000"/>
          <w:sz w:val="20"/>
          <w:szCs w:val="26"/>
        </w:rPr>
        <w:t>5P-3.003 Procurement Standard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Contracts. All contracts must be issued using the standards outlined in 7 CFR 225.17 and 2 CFR 200, incorporated in Rule 5P-3.001,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All formal solicitations, to include specifications, evaluation criteria, procurement procedures, and proposed contract documents, must be submitted to the department online at https://fans.freshfromflorida.com, or by mail to 600 S. Calhoun Street (H2), Tallahassee, FL 32399, prior to issuance or execu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department will examine each Sponsor’s proposed contracts prior to the issuance, if:</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The Sponsor has a contract with a food service management company; o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The Sponsor has any proposed contracts that exceeds $50,000 for public and charter school Sponsors or the simplified acquisition threshold identified in 2 CFR 200.88, incorporated in Rule 5P-3.001, F.A.C., for all other Sponsor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Sponsors can enter into a Successive Purchasing Agreement, as defined in subsection 5P-1.001(37), F.A.C., when the awarded Contractor agrees, in writing, to permit the Successive Purchasing Agreement at the same terms, conditions, and prices, or below such price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Sponsors must submit Successive Purchasing Agreement and written authorization from the Contractor to the department online at https://fans.freshfromflorida.com, or by mail to 600 S. Calhoun Street (H2), Tallahassee, FL 32399, within seven (7) calendar days of execu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Sponsors must conduct a separate procurement to obtain goods and services if the proposed Successive Purchasing Agreement results in a material change to the underlying contract. The department considers a change to be material if it would cause the contractor to bid differently if the prospective change had existed during the solicitation process or if the total cost of the change exceeds the thresholds referenced in subparagraph 5P-3.003(1)(b)2.,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2) Donations. Sponsors may obtain and use donated food items to meet the meal service requirements outlined in 7 CFR 225.16, incorporated in Rule 5P-3.001, F.A.C., for meal service. Documentation required for the use of donated food items must include: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The Sponsor’s name and sponsor numbe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The name of the person or organization donating food item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The donor’s physical addres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The donor’s phone numbe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e) The donor’s email addres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f) The food item(s) being donated, including the quantity and siz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g) The estimated value of donation; and</w:t>
      </w:r>
    </w:p>
    <w:p>
      <w:pPr>
        <w:pStyle w:val="Normal"/>
        <w:widowControl w:val="false"/>
        <w:tabs>
          <w:tab w:val="clear" w:pos="720"/>
          <w:tab w:val="left" w:pos="0" w:leader="none"/>
        </w:tabs>
        <w:spacing w:lineRule="atLeast" w:line="260"/>
        <w:ind w:firstLine="360"/>
        <w:jc w:val="both"/>
        <w:rPr>
          <w:color w:val="000000"/>
          <w:sz w:val="20"/>
          <w:szCs w:val="20"/>
        </w:rPr>
      </w:pPr>
      <w:bookmarkStart w:id="0" w:name="_Hlk514939472"/>
      <w:bookmarkEnd w:id="0"/>
      <w:r>
        <w:rPr>
          <w:color w:val="000000"/>
          <w:sz w:val="20"/>
          <w:szCs w:val="20"/>
        </w:rPr>
        <w:t>(h) A statement certifying tha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All information provided in the documentation is tru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All donated items listed have been received meet proper sanitation and health standards which conform with all applicable state and local public health requirements and without compensation to the donor;</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The Sponsor understands the department may verify the information and request additional documentation such as invoices and receipts of the actual purchases from the donor and that the donor has been informed of such conditions;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The Sponsor understands that if false information regarding donations is purposely provided, the Sponsor will be deemed Seriously Deficient and subject to suspension, pursuant to paragraph 5P-1.004(1)(a), F.A.C.</w:t>
      </w:r>
    </w:p>
    <w:p>
      <w:pPr>
        <w:pStyle w:val="Normal"/>
        <w:widowControl w:val="false"/>
        <w:tabs>
          <w:tab w:val="clear" w:pos="720"/>
          <w:tab w:val="left" w:pos="0" w:leader="none"/>
        </w:tabs>
        <w:spacing w:lineRule="atLeast" w:line="260"/>
        <w:ind w:firstLine="360"/>
        <w:jc w:val="both"/>
        <w:rPr/>
      </w:pPr>
      <w:bookmarkStart w:id="1" w:name="_Hlk514939472"/>
      <w:bookmarkEnd w:id="1"/>
      <w:r>
        <w:rPr>
          <w:color w:val="000000"/>
          <w:sz w:val="20"/>
          <w:szCs w:val="20"/>
        </w:rPr>
        <w:t xml:space="preserve">(3) Invoices and Receipts. All items listed in program invoices and receipts must be allowable program expenses as required FNS Instruction 796-4 Form FNS-389 (9-88), which is hereby adopted and incorporated by reference and available online at </w:t>
      </w:r>
      <w:hyperlink r:id="rId2">
        <w:r>
          <w:rPr>
            <w:rStyle w:val="InternetLink"/>
            <w:color w:val="0563C1"/>
            <w:sz w:val="20"/>
            <w:u w:val="single"/>
          </w:rPr>
          <w:t>https://www.flrules.org/Gateway/Reference.asp?No=Ref-10317</w:t>
        </w:r>
      </w:hyperlink>
      <w:r>
        <w:rPr>
          <w:color w:val="000000"/>
          <w:sz w:val="20"/>
          <w:szCs w:val="20"/>
        </w:rPr>
        <w:t>.</w:t>
      </w:r>
    </w:p>
    <w:p>
      <w:pPr>
        <w:pStyle w:val="Normal"/>
        <w:widowControl w:val="false"/>
        <w:tabs>
          <w:tab w:val="clear" w:pos="720"/>
          <w:tab w:val="left" w:pos="0" w:leader="none"/>
        </w:tabs>
        <w:spacing w:lineRule="atLeast" w:line="260"/>
        <w:ind w:firstLine="360"/>
        <w:jc w:val="both"/>
        <w:rPr>
          <w:color w:val="000000"/>
          <w:sz w:val="20"/>
        </w:rPr>
      </w:pPr>
      <w:r>
        <w:rPr>
          <w:color w:val="000000"/>
          <w:sz w:val="20"/>
          <w:szCs w:val="20"/>
        </w:rPr>
        <w:t>(4) Training. Food service management companies wanting to contract to provide food services to any Sponsor must complete, with an eighty (80) percent passing score or higher, the online vendor training found at http://FDACS.gov/trainFNW, or attend an in-person vendor training, conducted by the department, prior to bidding on any Sponsor solicitations.</w:t>
      </w:r>
    </w:p>
    <w:p>
      <w:pPr>
        <w:pStyle w:val="Normal"/>
        <w:widowControl w:val="false"/>
        <w:tabs>
          <w:tab w:val="clear" w:pos="720"/>
          <w:tab w:val="left" w:pos="0" w:leader="none"/>
        </w:tabs>
        <w:spacing w:lineRule="atLeast" w:line="260"/>
        <w:ind w:firstLine="360"/>
        <w:jc w:val="both"/>
        <w:rPr>
          <w:color w:val="000000"/>
          <w:sz w:val="20"/>
        </w:rPr>
      </w:pPr>
      <w:r>
        <w:rPr>
          <w:color w:val="000000"/>
          <w:sz w:val="20"/>
          <w:szCs w:val="20"/>
        </w:rPr>
        <w:t>(5) Performance Bonds. In accordance with 7 CFR 225.15(m)(6)-(7), incorporated in Rule 5P-3.001, F.A.C.</w:t>
      </w:r>
      <w:r>
        <w:rPr>
          <w:color w:val="000000"/>
          <w:sz w:val="20"/>
        </w:rPr>
        <w:t>, e</w:t>
      </w:r>
      <w:r>
        <w:rPr>
          <w:color w:val="000000"/>
          <w:sz w:val="20"/>
          <w:szCs w:val="20"/>
        </w:rPr>
        <w:t>ach food service management company that enters into a food service contract for over $100,000 with a Sponsor must obtain a performance bond equal to ten (10) percent of the value of the contract.</w:t>
      </w:r>
    </w:p>
    <w:p>
      <w:pPr>
        <w:pStyle w:val="Normal"/>
        <w:widowControl w:val="false"/>
        <w:spacing w:lineRule="atLeast" w:line="260" w:before="120" w:after="240"/>
        <w:jc w:val="both"/>
        <w:rPr>
          <w:i/>
          <w:i/>
          <w:iCs/>
          <w:color w:val="000000"/>
          <w:sz w:val="18"/>
          <w:szCs w:val="18"/>
        </w:rPr>
      </w:pPr>
      <w:r>
        <w:rPr>
          <w:i/>
          <w:iCs/>
          <w:color w:val="000000"/>
          <w:sz w:val="18"/>
          <w:szCs w:val="18"/>
        </w:rPr>
        <w:t>Rulemaking Authority 570.07(23), 595.404(4), 595.404(10) FS. Law Implemented 595.404 FS. History–New 4-7-19.</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3:00Z</dcterms:created>
  <dc:creator>FLRules_Word</dc:creator>
  <dc:description/>
  <cp:keywords/>
  <dc:language>en-US</dc:language>
  <cp:lastModifiedBy>FLRules_Word</cp:lastModifiedBy>
  <dcterms:modified xsi:type="dcterms:W3CDTF">2019-11-20T14:33:00Z</dcterms:modified>
  <cp:revision>1</cp:revision>
  <dc:subject/>
  <dc:title>5P-3</dc:title>
</cp:coreProperties>
</file>