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EATIVISION MEDI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3, 2019, 6:00 p.m. – 8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rcola Lakes Library, Multipurpose Room, 8240 NW 7 Avenue, Miami, FL 331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, District Six, is holding the final Project Advisory Group (PAG) Meeting for the SR 934/NE/NW 79 Street Project Development &amp; Environmental (PD&amp;E) Study (FM Number: 410646-4-22-01) from NW 13 Court to N Bayshore Drive in Miami-Dade County, Florida. The study is evaluating strategies to improve capacity deficiencies, traffic operations, and multimodal use along SR 934/NE/NW 79 Street and NE/NW 81/82 Street. Participating members will be asked to review and provide feedback on the recommended alternati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,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environmental review, consultation, and other actions required by applicable federal environmental laws for this project are being carried-out by FDOT pursuant to 23 U.S.C. § 327 and a Memorandum of Understanding dated December 14, 2016, and executed by FHWA and FDOT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, at (305)470-5219; in writing at FDOT, 1000 NW 111 Avenue, Miami, FL 33172; or by email at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roject Manager Auraliz Benitez, P.E., Department of Transportation, District Six at (305)470-5471; in writing at FDOT, 1000 NW 111 Avenue, Miami, FL 33172; or by email at Auraliz.Benitez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30:00Z</dcterms:created>
  <dc:creator>Kerce, Whitley L.</dc:creator>
  <dc:description/>
  <cp:keywords/>
  <dc:language>en-US</dc:language>
  <cp:lastModifiedBy>Kerce, Whitley L.</cp:lastModifiedBy>
  <dcterms:modified xsi:type="dcterms:W3CDTF">2019-03-22T15:30:00Z</dcterms:modified>
  <cp:revision>2</cp:revision>
  <dc:subject/>
  <dc:title/>
</cp:coreProperties>
</file>