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EATIVISION MEDI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Six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riday, April 5, 2019, 2:00 p.m. – 5:00 p.m.; Saturday, April 6, 2019, 11:00 a.m. – 2:00 p.m.; Friday, April 12, 2019, 2:00 p.m. – 5:00 p.m.; Saturday, April 13, 2019, 11:00 a.m. – 2:00 p.m.; Friday, April 19, 2019, 2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side Shopping Center Village Flea Market (near the escalator), 7900 NW 27 Avenue, Miami, FL 331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Florida Department of Transportation (FDOT), District Six, is holding a series of pop-up shops for the State Road (SR) 934/NW 79 Street Corridor Planning Study (FM Number: 421053-4-12-01) from Douglas Road/NW 37 Avenue to SR 7/NW 7 Avenue in Miami-Dade County, Florida. The study is being developed to improve mobility, enhance pedestrian safety, lighting, and landscaping. The NW 79 Street Pop-Up Shop series is being conducted to give interested persons an opportunity to express their views concerning the proposed improvement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, at (305)470-5219; in writing at FDOT, 1000 NW 111 Avenue, Miami, FL 33172; or by email at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oject Manager Shereen Yee Fong, Department of Transportation, District Six at (305)470-5393; in writing at FDOT, 1000 NW 111 Avenue, Miami, FL 33172; or by email at Shereen.YeeFong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37:00Z</dcterms:created>
  <dc:creator>Kerce, Whitley L.</dc:creator>
  <dc:description/>
  <cp:keywords/>
  <dc:language>en-US</dc:language>
  <cp:lastModifiedBy>Kerce, Whitley L.</cp:lastModifiedBy>
  <dcterms:modified xsi:type="dcterms:W3CDTF">2019-03-22T19:37:00Z</dcterms:modified>
  <cp:revision>2</cp:revision>
  <dc:subject/>
  <dc:title/>
</cp:coreProperties>
</file>