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22, 2019, the Florida Housing Finance Corporation issued an order granting waiver of paragraph 67-48.0072(4)(c) F.A.C., for Woodland Park Redevelopment I, LLC, extending the SAIL loan closing deadline to September 4, 2019. Florida Housing determined that the Petitioner had demonstrated that it would suffer a substantial hardship if the waiver was not granted. The petition was filed on March 1, 2019 and notice of the receipt of petition was published on March 5, 2019 in Vol. 45, Number 4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27:00Z</dcterms:created>
  <dc:creator>Kerce, Whitley L.</dc:creator>
  <dc:description/>
  <cp:keywords/>
  <dc:language>en-US</dc:language>
  <cp:lastModifiedBy>Kerce, Whitley L.</cp:lastModifiedBy>
  <dcterms:modified xsi:type="dcterms:W3CDTF">2019-03-22T15:27:00Z</dcterms:modified>
  <cp:revision>2</cp:revision>
  <dc:subject/>
  <dc:title/>
</cp:coreProperties>
</file>