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2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18, 2019, 4:00 p.m. –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Transportation Maintenance Office, 657 Plantation Road, Perry, FL 323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s conducting a Project Development and Environment (PD&amp;E) Study to replace the CR-361B Bridge over Rocky Creek. Constructed in 1950, the bridge is reaching the end of its useful life. The study is proposing temporary detour routes during construction. FDOT encourages you to get involved throughout the study by providing comments, concerns, questions and/or suggestions to the Study Team. In additional, FDOT staff will be available to answer any questions regarding the CR-361 bridge replacement studies over Spring Warrior Cree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nvironmental review, consultation, and other actions required by applicable federal environmental laws for this project are being, or have been, carried out by the FDOT pursuant to 23 U.S.C. § 327 and a Memorandum of Understanding dated March 14, 2016 and executed by the Federal Highway Administration and FDO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ught without regard to race, color, religion, sex, age, national origi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Brian Brooker, Project Manager, Florida Department of Transportation District 2, 1109 S. Marion Avenue, Lake City, Florida 32025-5874. Email: brian.brooker@dot.state.fl.us, Phone (386)961-75441 or 1(800)749-2967 extension 744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rian Brooker, Project Manager, Florida Department of Transportation District 2, 1109 S. Marion Avenue, Lake City, Florida 32025-5874. Email: brian.brooker@dot.state.fl.us, Phone (386)961-75441 or 1(800)749-2967 extension 744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9:05:00Z</dcterms:created>
  <dc:creator>Kerce, Whitley L.</dc:creator>
  <dc:description/>
  <cp:keywords/>
  <dc:language>en-US</dc:language>
  <cp:lastModifiedBy>Kerce, Whitley L.</cp:lastModifiedBy>
  <dcterms:modified xsi:type="dcterms:W3CDTF">2019-04-09T19:15:00Z</dcterms:modified>
  <cp:revision>1</cp:revision>
  <dc:subject/>
  <dc:title/>
</cp:coreProperties>
</file>