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valuation of CPI Grant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Environmental Protection, Florida Coastal Management Program, announces the results of the evaluation of eligible Coastal Partnership Initiative applications. Twelve eligible applications were received in response to the Request for Applications published in the Florida Administrative Register on 9/12/2018 and were reviewed and evaluated per the process described in Rule 62S-4.007, F.A.C. The applications have been ranked in the following order, beginning with the highest sc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68" w:type="dxa"/>
        <w:jc w:val="left"/>
        <w:tblInd w:w="-113" w:type="dxa"/>
        <w:tblLayout w:type="fixed"/>
        <w:tblCellMar>
          <w:top w:w="0" w:type="dxa"/>
          <w:left w:w="108" w:type="dxa"/>
          <w:bottom w:w="0" w:type="dxa"/>
          <w:right w:w="108" w:type="dxa"/>
        </w:tblCellMar>
      </w:tblPr>
      <w:tblGrid>
        <w:gridCol w:w="683"/>
        <w:gridCol w:w="3766"/>
        <w:gridCol w:w="3581"/>
        <w:gridCol w:w="1438"/>
      </w:tblGrid>
      <w:tr>
        <w:trPr>
          <w:trHeight w:val="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ank</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oject Titl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pplica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CMP Funds Reques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Point Living Shoreline, Brevard County</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evard County Natural Resources Management Departmen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3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ifton S. Perry Park Public Access Facilitie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tin County Board of County Commissioners, Public Works Departme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nes’ Pier Conservation Area Wetland and Hammock Restoration Projec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an River County Board of County Commissione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roved Beach Access for Disabled Visitor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viera Beach Community Redevelopment Agenc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38.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e Glover Boat Ramp Coastal Access Improvement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ta Rosa County Board of County Commissione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reasing Access, Stewardship and Resiliency of Fernandina Beach Coastal Resource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Fernandina Beac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oundwork Jacksonville McCoys Creek Restoration Community Engagement and Stewardship Pla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oundwork Jacksonville, Inc. / City of Jacksonville Department of Parks, Recreation and Community Servic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toring Coastal Miam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iam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wn of Longboat Key Sea Level Rise and Recurrent Flooding Vulnerability Assessment Phase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wn of Longboat Ke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ign of Phase 2 Beach Master Pla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Dania Beac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agler Beach Pepper Picking Projec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Flagler Beac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00.00</w:t>
            </w:r>
          </w:p>
        </w:tc>
      </w:tr>
      <w:tr>
        <w:trPr>
          <w:trHeight w:val="3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y Tree Cactus Preserve, Phase II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lamorada, Village of Islan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0.00</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ding of any application is subject to the amount of federal coastal zone management funds awarded to the FCMP and the amount allocated to the CPI by the Office of Resilience and Coastal Protection. The final decision whether or not to fund these projects is expected to be made by NOAA by summer of 2019. Should additional existing funds be identified prior to the FY19 Request for CPI applications, the Office of Resilience and Coastal Protection will seek to fund the next highest ranked projects. Any Person whose substantial interests are affected may request a hearing pursuant to Section 120.569, Florida Statutes, within 21 days of publication of this notice. Failure to request a hearing within the period shall constitute a waiver of the right to a hearing. Questions regarding the CPI evaluation process should be directed to Ms. Toni R. Clanton at (850)245-2184 or by email to toni.r.clanto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40:00Z</dcterms:created>
  <dc:creator>Kerce, Whitley L.</dc:creator>
  <dc:description/>
  <cp:keywords/>
  <dc:language>en-US</dc:language>
  <cp:lastModifiedBy>Kerce, Whitley L.</cp:lastModifiedBy>
  <dcterms:modified xsi:type="dcterms:W3CDTF">2019-03-22T18:43:00Z</dcterms:modified>
  <cp:revision>1</cp:revision>
  <dc:subject/>
  <dc:title/>
</cp:coreProperties>
</file>