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9O-137.001</w:t>
      </w:r>
      <w:r>
        <w:rPr>
          <w:rFonts w:cs="Times New Roman Bold"/>
          <w:b/>
          <w:sz w:val="20"/>
          <w:szCs w:val="20"/>
        </w:rPr>
        <w:t xml:space="preserve"> Annual and Quarterly Reporting Requirement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uniform requirements reporting of annual and quarterly statement information for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uthorized insurer shall file with the Office a full and true statemen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grant an extension of time for filing an annual or quarterly statement if there exist conditions beyond the control of the authorized insurer, such as rehabilitation pursuant to chapter 631, F.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the requirement that statements be filed with the Office means that the statement has been transmitted electronically to the National Association of Insurance Commissioners and that the executed Jurat page of said statement has been transmitted electronically to the Office via the Regulatory Electronic Filing System, “REFS.” The date affixed by the Office’s electronic data processing system shall serve as evidence of the timeliness of the statement. Annual and quarterly statements in any other format shall not be submitted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nd Quarterly Statem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urer shall submit its annual and quarterly statement information electronically to the National Association of Insurance Commissioners in accordance with the electronic filing instructions specified in paragraph (3)(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The National Association of Insurance Commissioners electronic transmission filing instructions (Financial Internet Filing Online User’s Guide 2018) are hereby adopted and incorporated by reference, </w:t>
      </w:r>
      <w:hyperlink r:id="rId2">
        <w:r>
          <w:rPr>
            <w:rStyle w:val="InternetLink"/>
            <w:color w:val="0000FF"/>
            <w:sz w:val="20"/>
            <w:u w:val="single"/>
            <w:lang w:val="en-US" w:eastAsia="en-US"/>
          </w:rPr>
          <w:t>https://www.flrules.org/Gateway/reference.asp?No=Ref-0826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opy of these specifications may be obtained from the National Association of Insurance Commissioners at </w:t>
      </w:r>
      <w:r>
        <w:rPr>
          <w:sz w:val="20"/>
          <w:szCs w:val="20"/>
          <w:lang w:val="en-US" w:eastAsia="en-US"/>
        </w:rPr>
        <w:t>http://www.naic.org/industry_financial_filing.ht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statements shall be prepared in accordance with the following manual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IC’s Annual Statement Instructions, Property and Casualty,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IC’s Annual Statement Instructions, Life, Accident and Health,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IC’s Annual Statement Instructions, Health,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IC’s Annual Statement Instructions, Title, 2017;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IC’s Accounting Practices and Procedures Manual, as of March 2017.</w:t>
      </w:r>
    </w:p>
    <w:p>
      <w:pPr>
        <w:pStyle w:val="Normal"/>
        <w:widowControl w:val="false"/>
        <w:spacing w:lineRule="atLeast" w:line="260"/>
        <w:ind w:firstLine="360"/>
        <w:jc w:val="both"/>
        <w:rPr>
          <w:sz w:val="20"/>
          <w:szCs w:val="20"/>
        </w:rPr>
      </w:pPr>
      <w:r>
        <w:rPr>
          <w:sz w:val="20"/>
          <w:szCs w:val="20"/>
        </w:rPr>
        <w:t>(b) Quarterly statements shall be prepared in accordance with the following manuals, which are hereby adopted and incorporated by reference:</w:t>
      </w:r>
    </w:p>
    <w:p>
      <w:pPr>
        <w:pStyle w:val="Normal"/>
        <w:widowControl w:val="false"/>
        <w:spacing w:lineRule="atLeast" w:line="260"/>
        <w:ind w:firstLine="360"/>
        <w:jc w:val="both"/>
        <w:rPr>
          <w:sz w:val="20"/>
          <w:szCs w:val="20"/>
        </w:rPr>
      </w:pPr>
      <w:r>
        <w:rPr>
          <w:sz w:val="20"/>
          <w:szCs w:val="20"/>
        </w:rPr>
        <w:t>1. The NAIC’s Quarterly Statement Instructions, Property and Casualty, 2018;</w:t>
      </w:r>
    </w:p>
    <w:p>
      <w:pPr>
        <w:pStyle w:val="Normal"/>
        <w:widowControl w:val="false"/>
        <w:spacing w:lineRule="atLeast" w:line="260"/>
        <w:ind w:firstLine="360"/>
        <w:jc w:val="both"/>
        <w:rPr>
          <w:sz w:val="20"/>
          <w:szCs w:val="20"/>
        </w:rPr>
      </w:pPr>
      <w:r>
        <w:rPr>
          <w:sz w:val="20"/>
          <w:szCs w:val="20"/>
        </w:rPr>
        <w:t>2. The NAIC’s Quarterly Statement Instructions, Life, Accident and Health, 2018;</w:t>
      </w:r>
    </w:p>
    <w:p>
      <w:pPr>
        <w:pStyle w:val="Normal"/>
        <w:widowControl w:val="false"/>
        <w:spacing w:lineRule="atLeast" w:line="260"/>
        <w:ind w:firstLine="360"/>
        <w:jc w:val="both"/>
        <w:rPr>
          <w:sz w:val="20"/>
          <w:szCs w:val="20"/>
        </w:rPr>
      </w:pPr>
      <w:r>
        <w:rPr>
          <w:sz w:val="20"/>
          <w:szCs w:val="20"/>
        </w:rPr>
        <w:t>3. The NAIC’s Quarterly Statement Instructions, Health, 2018;</w:t>
      </w:r>
    </w:p>
    <w:p>
      <w:pPr>
        <w:pStyle w:val="Normal"/>
        <w:widowControl w:val="false"/>
        <w:spacing w:lineRule="atLeast" w:line="260"/>
        <w:ind w:firstLine="360"/>
        <w:jc w:val="both"/>
        <w:rPr>
          <w:sz w:val="20"/>
          <w:szCs w:val="20"/>
        </w:rPr>
      </w:pPr>
      <w:r>
        <w:rPr>
          <w:sz w:val="20"/>
          <w:szCs w:val="20"/>
        </w:rPr>
        <w:t>4. The NAIC’s Quarterly Statement Instructions, Title, 2018; and,</w:t>
      </w:r>
    </w:p>
    <w:p>
      <w:pPr>
        <w:pStyle w:val="Normal"/>
        <w:widowControl w:val="false"/>
        <w:spacing w:lineRule="atLeast" w:line="260"/>
        <w:ind w:firstLine="360"/>
        <w:jc w:val="both"/>
        <w:rPr>
          <w:sz w:val="20"/>
          <w:szCs w:val="20"/>
        </w:rPr>
      </w:pPr>
      <w:r>
        <w:rPr>
          <w:sz w:val="20"/>
          <w:szCs w:val="20"/>
        </w:rPr>
        <w:t>5. The NAIC’s Accounting Practices and Procedures Manual, as of March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the manual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rom the National Association of Insurance Commissioners at </w:t>
      </w:r>
      <w:r>
        <w:rPr>
          <w:sz w:val="20"/>
          <w:szCs w:val="20"/>
          <w:lang w:val="en-US" w:eastAsia="en-US"/>
        </w:rPr>
        <w:t>http://www.naic.org;</w:t>
      </w:r>
      <w:r>
        <w:rPr>
          <w:color w:val="000000"/>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inspection during regular business hours at the Office of Insurance Regulation, Larson Building, 200 East Gaines Street, Tallahassee, Florida 32399-030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4.424(1) FS. Law Implemented 624.424(1) FS. History–New 3-31-92, Amended 8-24-93, 4-9-95, 4-9-97, 4-4-99, 11-30-99, 2-11-01, 4-5-01, 12-4-01, 12-25-01, 8-18-02, 7-27-03, Formerly 4-137.001, Amended 1-6-05, 9-15-05, 1-25-07, 3-16-08, 3-4-09, 1-4-10, 9-28-11, 1-28-13, 9-15-13, 7-28-15, 10-25-16, 7-30-17, 4-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2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59:00Z</dcterms:created>
  <dc:creator>FLRules_Word</dc:creator>
  <dc:description/>
  <cp:keywords/>
  <dc:language>en-US</dc:language>
  <cp:lastModifiedBy>FLRules_Word</cp:lastModifiedBy>
  <dcterms:modified xsi:type="dcterms:W3CDTF">2019-03-22T18:59:00Z</dcterms:modified>
  <cp:revision>1</cp:revision>
  <dc:subject/>
  <dc:title>69O-137</dc:title>
</cp:coreProperties>
</file>