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203.20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as referred to in these rules mean both the periodic charges, defined herein and any one-time processing fee as provided in section 636.2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tract or Form means the document, by whatever name called; such as agreement, certificate or handbook which describes the benefits under the Discount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 Plan (Plan) means a business arrangement or contract in which a person, in exchange for fees, dues, charges, or other consideration, provides access for Plan members to providers of medical services and the right to receive one or more medical services from those providers at a dis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PO is the Discount Plan Organization defined in section 636.202(2), F.S., that contracts with providers, provider networks, or other DPOs, to provide discounted medical services to Plan members and determines the charges to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iodic Charges as referred to in these rules mean any fees, dues, charges, or other considerations paid by or on behalf of a member for the right of the member to receive benefits of a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232 FS. Law Implemented 636.202 FS. History–New 4-7-05, Amended 4-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3:00Z</dcterms:created>
  <dc:creator>FLRules_Word</dc:creator>
  <dc:description/>
  <cp:keywords/>
  <dc:language>en-US</dc:language>
  <cp:lastModifiedBy>FLRules_Word</cp:lastModifiedBy>
  <dcterms:modified xsi:type="dcterms:W3CDTF">2019-03-22T19:03:00Z</dcterms:modified>
  <cp:revision>1</cp:revision>
  <dc:subject/>
  <dc:title>69O-203</dc:title>
</cp:coreProperties>
</file>