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02</w:t>
      </w:r>
      <w:r>
        <w:rPr>
          <w:b/>
          <w:color w:val="000000"/>
          <w:sz w:val="20"/>
          <w:szCs w:val="20"/>
          <w:lang w:val="en-US" w:eastAsia="en-US"/>
        </w:rPr>
        <w:t xml:space="preserve"> Standards for Discount Pl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racts for all Plans shall include all elements contained in this sec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and address of the DP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lephone number for member assistance and Plan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ntracts shall include the name of the group, if applicable, and the name of the me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ffective date and term of contra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pace for charges and any one-time processing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ode of payment (monthly, quarterly, etc. with provision for change of mode if applicable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newal, termination and cancellation condi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enefits to be provid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ll limitations, exclusions and excep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Provisions for adding new family memb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Member complaint proced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tract shall contain the entire agreement with the member. If a group arrangement is involved, contract terms may be included in a member handbook if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232 FS. Law Implemented 636.216 FS. History–New 4-7-05, Amended 11-1-07, 4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3:00Z</dcterms:created>
  <dc:creator>FLRules_Word</dc:creator>
  <dc:description/>
  <cp:keywords/>
  <dc:language>en-US</dc:language>
  <cp:lastModifiedBy>FLRules_Word</cp:lastModifiedBy>
  <dcterms:modified xsi:type="dcterms:W3CDTF">2019-03-22T19:03:00Z</dcterms:modified>
  <cp:revision>1</cp:revision>
  <dc:subject/>
  <dc:title>69O-203</dc:title>
</cp:coreProperties>
</file>