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8.001 Application and Renew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nt for initial registration as a pharmacy benefit manager shall submit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 nonrefundable fee of $5.00 made payable to the Florida Department of Financial Services along with a completed Form OIR-C1-2210, Registration Form for Pharmacy Benefit Managers Invoice, effective 01/19, hereby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0322</w:t>
        </w:r>
      </w:hyperlink>
      <w:r>
        <w:rPr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The applicant shall submit the nonrefundable fee and Form OIR-C1-2210 to the Department of Financial Services, Bureau of Financial Services, P.O. Box 6100, Tallahassee, Florida 32314-160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py of the applicant’s corporate charter, articles of incorporation, or other charter document submitted electronically via the Office’s iApply system at https://www.floir.com/iportal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A completed Form OIR-C1-2209, Registration Form for Pharmacy Benefit Managers, effective 01/19, hereby incorporated by reference and available at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10321</w:t>
        </w:r>
      </w:hyperlink>
      <w:r>
        <w:rPr>
          <w:color w:val="000000"/>
          <w:sz w:val="20"/>
          <w:szCs w:val="20"/>
          <w:lang w:val="en-US" w:eastAsia="en-US"/>
        </w:rPr>
        <w:t>, submitted electronically via the Office’s iApply system at https://www.floir.com/iport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registrant renewing its registration shall submit a nonrefundable fee of $5.00 made payable to the Florida Department of Financial Services along with a completed Form OIR-C1-2210 to the Department of Financial Services, Bureau of Financial Services, P.O. Box 6100, Tallahassee, Florida 32314-16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624.490(2), 624.490(6) FS. Law Implemented 624.490 FS. History–New 4-11-1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322" TargetMode="External"/><Relationship Id="rId3" Type="http://schemas.openxmlformats.org/officeDocument/2006/relationships/hyperlink" Target="http://www.flrules.org/Gateway/reference.asp?No=Ref-10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04:00Z</dcterms:created>
  <dc:creator>FLRules_Word</dc:creator>
  <dc:description/>
  <cp:keywords/>
  <dc:language>en-US</dc:language>
  <cp:lastModifiedBy>FLRules_Word</cp:lastModifiedBy>
  <dcterms:modified xsi:type="dcterms:W3CDTF">2019-03-22T19:04:00Z</dcterms:modified>
  <cp:revision>1</cp:revision>
  <dc:subject/>
  <dc:title>69O-238</dc:title>
</cp:coreProperties>
</file>