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O-238.002 Change in Information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Pursuant to section 624.490(3), F.S., if the information required by section 624.490(2), F.S., changes, the registrant shall file an amendment on the Form OIR-C1-2209, Registration Form for Pharmacy Benefit Managers, effective 01/19, hereby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0321</w:t>
        </w:r>
      </w:hyperlink>
      <w:r>
        <w:rPr>
          <w:color w:val="000000"/>
          <w:sz w:val="20"/>
          <w:szCs w:val="20"/>
          <w:lang w:val="en-US" w:eastAsia="en-US"/>
        </w:rPr>
        <w:t>, submitted electronically via the Office’s iApply system at https://www.floir.com/iportal within 60 days after the change occu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624.490(3), 624.490(6) FS. Law Implemented 624.490 FS. History–New 4-11-1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92" w:right="7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3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04:00Z</dcterms:created>
  <dc:creator>FLRules_Word</dc:creator>
  <dc:description/>
  <cp:keywords/>
  <dc:language>en-US</dc:language>
  <cp:lastModifiedBy>FLRules_Word</cp:lastModifiedBy>
  <dcterms:modified xsi:type="dcterms:W3CDTF">2019-03-22T19:04:00Z</dcterms:modified>
  <cp:revision>1</cp:revision>
  <dc:subject/>
  <dc:title>69O-238</dc:title>
</cp:coreProperties>
</file>