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Accessibility Advisory Council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3, 2019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: Join the meeting at https://global.gotomeeting.com/join/735124733. Join the conference call: United States (toll-free): 1(877)568-4106; Meeting ID / Access Code: 735-124-733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Applications for Waivers from Accessibility Requirement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Jason St-Fleur, Esq. – Waiver 368 - 152 NE 167 Street, Suite 300, North Miami Beach 3316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Ultrafast Systems – Waiver 303 - 8330 Consumer Court, Sarasota 342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Zayco Offices – Waiver 366 - 2523 Hershel Street, Jacksonville 322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uncil Business as noted on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ip Sellers, Accessibility Advisory Council, Building Codes and Standards Office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13:00Z</dcterms:created>
  <dc:creator>Kerce, Whitley L.</dc:creator>
  <dc:description/>
  <cp:keywords/>
  <dc:language>en-US</dc:language>
  <cp:lastModifiedBy>Kerce, Whitley L.</cp:lastModifiedBy>
  <dcterms:modified xsi:type="dcterms:W3CDTF">2019-03-25T12:15:00Z</dcterms:modified>
  <cp:revision>1</cp:revision>
  <dc:subject/>
  <dc:title/>
</cp:coreProperties>
</file>