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01 Rhyne Building, 2740 Centerview Drive, Tallahassee, Florida 32399-4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liberation for cases pending before the Reemployment Assistance Appeals Commission that are ready for final review, approval of draft rules amendments to submit for formal rulemaking procedures,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101 Rhyne Building, 2740 Centerview Drive, Tallahassee, Florida 32399-4151, (850)487-26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101 Rhyne Building, 2740 Centerview Drive, Tallahassee, Florida 32399-4151, (850)487-268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01 Rhyne Building, 2740 Centerview Drive, Tallahassee, Florida 32399-415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0:00Z</dcterms:created>
  <dc:creator>Kerce, Whitley L.</dc:creator>
  <dc:description/>
  <cp:keywords/>
  <dc:language>en-US</dc:language>
  <cp:lastModifiedBy>Kerce, Whitley L.</cp:lastModifiedBy>
  <dcterms:modified xsi:type="dcterms:W3CDTF">2019-03-25T14:00:00Z</dcterms:modified>
  <cp:revision>2</cp:revision>
  <dc:subject/>
  <dc:title/>
</cp:coreProperties>
</file>