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Office of Financial Regulation has received the petition for declaratory statement from TMX Finance of Florida, Inc. d/b/a InstaLoan. The petition seeks the agency's opinion as to the applicability of Chapter 516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 3/15/2019, the Florida Office of Financial Regulation (Consumer Finance) received a Petition for Declaratory Statement from TMX Finance of Florida, Inc. d/b/a InstaLoan. The petition seeks a declaratory statement from the Office on whether it is permissible as a Chapter 516 licensee, "when a customer is obligated on a 30-day term, single payment and the customer chooses to refinance that loan, for the Company to not release the lien but, instead, to issue only a satisfaction of the contract to the customer"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Agency Clerk, Office of Financial Regulation, P.O. Box 8050, Tallahassee, Florida 32314-8050, (850)410-9889, Agency.Clerk@flof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8:00Z</dcterms:created>
  <dc:creator>Kerce, Whitley L.</dc:creator>
  <dc:description/>
  <cp:keywords/>
  <dc:language>en-US</dc:language>
  <cp:lastModifiedBy>Kerce, Whitley L.</cp:lastModifiedBy>
  <dcterms:modified xsi:type="dcterms:W3CDTF">2019-03-25T14:20:00Z</dcterms:modified>
  <cp:revision>1</cp:revision>
  <dc:subject/>
  <dc:title/>
</cp:coreProperties>
</file>