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ohn N. Palm, In Re: Cove Towers Condominium Association, Inc., Docket No. 2019008065, filed on March 14, 2019.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the statutory limit of eight consecutive years includes years of service prior to the effective date of the amendme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Smith, Deputy General Counsel,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1:00Z</dcterms:created>
  <dc:creator>Kerce, Whitley L.</dc:creator>
  <dc:description/>
  <cp:keywords/>
  <dc:language>en-US</dc:language>
  <cp:lastModifiedBy>Kerce, Whitley L.</cp:lastModifiedBy>
  <dcterms:modified xsi:type="dcterms:W3CDTF">2019-03-25T14:11:00Z</dcterms:modified>
  <cp:revision>2</cp:revision>
  <dc:subject/>
  <dc:title/>
</cp:coreProperties>
</file>