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 2019,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Tallahassee, Florida 32399; Building 2, Room 1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presentative Agency Workgroups are designed to review and discuss draft designs for specific business process groupings. The topic of this meeting will be Account Management and Financial Reporting, and Budget Managem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Florida PALM website; https://www.myfloridacfo.com/floridapalm/agency/meetings-workshop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6:00Z</dcterms:created>
  <dc:creator>Kerce, Whitley L.</dc:creator>
  <dc:description/>
  <cp:keywords/>
  <dc:language>en-US</dc:language>
  <cp:lastModifiedBy>Kerce, Whitley L.</cp:lastModifiedBy>
  <dcterms:modified xsi:type="dcterms:W3CDTF">2019-03-25T14:26:00Z</dcterms:modified>
  <cp:revision>2</cp:revision>
  <dc:subject/>
  <dc:title/>
</cp:coreProperties>
</file>