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3, 2019, 1:30 a.m. – 4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2450 Shumard Oak Boulevard, Tallahassee, Florida 32399; Building 1, Room 12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presentative Agency Workgroups are designed to review and discuss draft designs for specific business process groupings. The topic of this meeting will be Asset Accounting and Managem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lorida PALM website; https://www.myfloridacfo.com/floridapalm/agency/meetings-workshops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29:00Z</dcterms:created>
  <dc:creator>Kerce, Whitley L.</dc:creator>
  <dc:description/>
  <cp:keywords/>
  <dc:language>en-US</dc:language>
  <cp:lastModifiedBy>Kerce, Whitley L.</cp:lastModifiedBy>
  <dcterms:modified xsi:type="dcterms:W3CDTF">2019-03-25T14:29:00Z</dcterms:modified>
  <cp:revision>2</cp:revision>
  <dc:subject/>
  <dc:title/>
</cp:coreProperties>
</file>