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ish &amp; Wildlife Foundation of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5, 2019, 8:00 a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argaritaville Beach Hotel, 165 Fort Pickens Road, Pensacola Beach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of Directors of the Fish &amp; Wildlife Foundation of Florida will conduct strategic planning and administrative business of the Foundation including the President update, Marketing update, Financial update, Conserve Wildlife tag grants, and review compensation packag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rs. Breanne Strepina, 100 8th Avenue SE, Room 2001, St. Petersburg, Florida 33701, 1(813)391-836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rs. Breanne Strepina, 100 8th Avenue SE, Room 2001, St. Petersburg, Florida 33701, 1(813)391-83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6:28:00Z</dcterms:created>
  <dc:creator>Kerce, Whitley L.</dc:creator>
  <dc:description/>
  <cp:keywords/>
  <dc:language>en-US</dc:language>
  <cp:lastModifiedBy>Kerce, Whitley L.</cp:lastModifiedBy>
  <dcterms:modified xsi:type="dcterms:W3CDTF">2019-03-25T16:28:00Z</dcterms:modified>
  <cp:revision>2</cp:revision>
  <dc:subject/>
  <dc:title/>
</cp:coreProperties>
</file>