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5, 2019, 3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Florida Department of Children &amp; Families, 1317 Winewood Blvd. Bldg. 1, Secretary's Large Conference Room, Tallahassee, Florida 32399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-IN INFORMATION: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RTICIPANT PASSCODE: 964-339-64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26:00Z</dcterms:created>
  <dc:creator>Kerce, Whitley L.</dc:creator>
  <dc:description/>
  <cp:keywords/>
  <dc:language>en-US</dc:language>
  <cp:lastModifiedBy>Kerce, Whitley L.</cp:lastModifiedBy>
  <dcterms:modified xsi:type="dcterms:W3CDTF">2019-03-25T16:26:00Z</dcterms:modified>
  <cp:revision>2</cp:revision>
  <dc:subject/>
  <dc:title/>
</cp:coreProperties>
</file>