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ami-Dade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April 12, 2019,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ami-Dade College, Wolfson Campus, 300 NE 2nd Avenue, Bldg. 8, Room 8503CD (Idea Center), Miami, FL 331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ourdes Dysna-Leconte at (786)257-5173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urdes Dysna-Leconte at (786)257-5173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58:00Z</dcterms:created>
  <dc:creator>Kerce, Whitley L.</dc:creator>
  <dc:description/>
  <cp:keywords/>
  <dc:language>en-US</dc:language>
  <cp:lastModifiedBy>Kerce, Whitley L.</cp:lastModifiedBy>
  <dcterms:modified xsi:type="dcterms:W3CDTF">2019-03-25T18:02:00Z</dcterms:modified>
  <cp:revision>1</cp:revision>
  <dc:subject/>
  <dc:title/>
</cp:coreProperties>
</file>