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7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670-3525; Passcode: 347276429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determination of a process for selecting an interim chief administrative officer and selecting the next President of FLV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Evans, Board Clerk, 2145 Metrocenter Blvd., Suite 100, Orlando, FL 32835 email at sevans@flv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Evans, Board Clerk, 2145 Metrocenter Blvd., Suite 100, Orlando, FL 32835 email at sevans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04:00Z</dcterms:created>
  <dc:creator>Kerce, Whitley L.</dc:creator>
  <dc:description/>
  <cp:keywords/>
  <dc:language>en-US</dc:language>
  <cp:lastModifiedBy>Kerce, Whitley L.</cp:lastModifiedBy>
  <dcterms:modified xsi:type="dcterms:W3CDTF">2019-03-25T18:04:00Z</dcterms:modified>
  <cp:revision>2</cp:revision>
  <dc:subject/>
  <dc:title/>
</cp:coreProperties>
</file>