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0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Testing Lab Certification and Testing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Office of Medical Marijuana Use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0, 2019, 9:00 a.m. – 11:00 a.m. or until the conclusion of the workshop, whichever occurs fir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Department of Health, 4042 Bald Cypress Way, Room 301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public workshop will address the Department of Health, Office of Medical Marijuana Use’s draft Rule 64-4.016, titled “Marijuana Testing Laboratories and Testing Standards,” as noticed in the February 2, 2018, Volume 44, Number 23 edition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urtney Coppola at Courtney.Coppola@flhealth.gov. A copy of the agenda will be available no later than one week prior to the worksho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ourtney Coppola at Courtney.Coppola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urtney Coppola at Courtney.Coppola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4.0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05:00Z</dcterms:created>
  <dc:creator>Kerce, Whitley L.</dc:creator>
  <dc:description/>
  <cp:keywords/>
  <dc:language>en-US</dc:language>
  <cp:lastModifiedBy>Kerce, Whitley L.</cp:lastModifiedBy>
  <dcterms:modified xsi:type="dcterms:W3CDTF">2019-03-25T19:05:00Z</dcterms:modified>
  <cp:revision>2</cp:revision>
  <dc:subject/>
  <dc:title/>
</cp:coreProperties>
</file>