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Children's Medic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10, 2019, 9:00 a.m. –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awthorn Suites, 301 Lamberton Drive, West Palm Beach, FL 334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join my meeting from your computer, tablet or smartphone. https://global.gotomeeting.com/join/789673245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the conference call: 1(888)585-9008, Room number: 605-692-999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ing from a video-conferencing room or system?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al: 67.217.95.2##789673245, Cisco devices: 789673245@67.217.95.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w to GoToMeeting? Get the app now and be ready when your first meeting start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s://global.gotomeeting.com/install/78967324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Interagency Coordinating Council for Infants and Toddlers (FICCIT) is meeting to conduct a quarterly meeting to advise and assist Florida’s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annah.Naitov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annah.Naitov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annah.Naitov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49:00Z</dcterms:created>
  <dc:creator>Kerce, Whitley L.</dc:creator>
  <dc:description/>
  <cp:keywords/>
  <dc:language>en-US</dc:language>
  <cp:lastModifiedBy>Kerce, Whitley L.</cp:lastModifiedBy>
  <dcterms:modified xsi:type="dcterms:W3CDTF">2019-03-25T20:49:00Z</dcterms:modified>
  <cp:revision>2</cp:revision>
  <dc:subject/>
  <dc:title/>
</cp:coreProperties>
</file>