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Water Initiative (CFWI) Regional Water Supply Plan Team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18,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akland Meeting Hall, 221 N. Arlington Street, Oakland, FL 3476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FWI is a collaborative effort among government agencies formed to address water resource issues in the area known as the Central Florida Water Initiative. Pursuant to subsection 373.709(1), Florida Statutes, the technical methods public workshop is a meeting to discuss the technical data and modeling tools anticipated to be used to support the regional water supply plan. Additional information about this effort may be found at http://cfwiwater.com. NOTE: One or more Governing Board members from each of the three districts named below may attend the Technical Methods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my Bader-Gibbs, St. Johns River Water Management District, P.O. Box 1429, Palatka, FL 32178, (386)329-4500, tbader@sjrwmd.com or http://cfwiwater.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ynn Dattolo, Facility Rentals Coordinator, Town of Oakland, (407)656-1117, ext. 210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ke Register, Director, Division of Water Supply Planning and Assessment, St. Johns River Water Management District, P.O. Box 1429, Palatka, FL 32178-1429, (386)329-4212, mregister@sjrwmd.com, Mark Elsner Chief of Water Supply Bureau, South Florida Water Management District, 3301 Gun Club Road, West Palm Beach, FL 33406, (561)682-6156, melsner@sfwmd.gov, or Joseph Quinn, Water Supply Project Manager, Southwest Florida Water Management District, 2379 Broad Street, Brooksville, FL 34604-6899, (352)796-7211, joe.quinn@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44:00Z</dcterms:created>
  <dc:creator>Kerce, Whitley L.</dc:creator>
  <dc:description/>
  <cp:keywords/>
  <dc:language>en-US</dc:language>
  <cp:lastModifiedBy>Kerce, Whitley L.</cp:lastModifiedBy>
  <dcterms:modified xsi:type="dcterms:W3CDTF">2019-03-25T20:44:00Z</dcterms:modified>
  <cp:revision>2</cp:revision>
  <dc:subject/>
  <dc:title/>
</cp:coreProperties>
</file>