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ilot Commissioners Pilotage Rate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ugust 8, 2019, 3:00 p.m. CT; August 9, 2019, 9:00 a.m. CT</w:t>
      </w:r>
    </w:p>
    <w:p>
      <w:pPr>
        <w:pStyle w:val="Normal"/>
        <w:spacing w:lineRule="auto" w:line="264" w:before="0" w:after="0"/>
        <w:jc w:val="both"/>
        <w:rPr/>
      </w:pPr>
      <w:r>
        <w:rPr>
          <w:rFonts w:eastAsia="Times New Roman" w:cs="Times New Roman" w:ascii="Times New Roman" w:hAnsi="Times New Roman"/>
          <w:sz w:val="20"/>
          <w:szCs w:val="20"/>
        </w:rPr>
        <w:t>PLACE: The Majestic Beach Resort, 10901 Front Beach Road, Panama City Beach, FL 32407, (850)563-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notice is to provide the dates, times and locations of the port tour and rate hearing for the petition for a change in the rates of pilotage charged by the licensed state pilots and certified deputy pilots at the Port of Panama City that has been filed with the Pilotage Rate Review Committee, pursuant to Section 310.151, Florida Statutes and Chapter 61G14,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as noticed in the March 1, 2019 issue Volume 45/42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s site visit to the Port of Panama City will occur on Thursday, August 8, 2019, 3:00 p.m., 1201 Beck Avenue, Panama City, FL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ate Hearing will begin Friday, August 9, 2019, 9:00 a.m. at the Majestic Beach Resort, 10901 Front Beach Road, Panama City Beach, FL 32407.</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ilotage Rate Review Committee, 2601 Blair Stone Rd., Tallahassee, FL 32399, (850)717-198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ilotage Rate Review Committee, 2601 Blair Stone Rd., Tallahassee, FL 32399, (850)717-198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ilotage Rate Review Committee, 2601 Blair Stone Rd.,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1:00Z</dcterms:created>
  <dc:creator>Kerce, Whitley L.</dc:creator>
  <dc:description/>
  <cp:keywords/>
  <dc:language>en-US</dc:language>
  <cp:lastModifiedBy>Kerce, Whitley L.</cp:lastModifiedBy>
  <dcterms:modified xsi:type="dcterms:W3CDTF">2019-06-17T12:31:00Z</dcterms:modified>
  <cp:revision>2</cp:revision>
  <dc:subject/>
  <dc:title/>
</cp:coreProperties>
</file>