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5, 2019, the Florida Office of Financial Regulation, received a petition for Waiver of paragraph 69V-560.703(1)(d) from Western Union Business Solutions (USA), LLC. The petition seeks a Waiver of paragraph 69V-560.703(1)(d) which requires a money transmitter to maintain records of the name and address of the beneficiary or recipient of all inbound and outbound transmissions. paragraph 69V-560.703(1)(d), Florida Administrative Code, implements the provisions of subsection 560.1105(1) and Section 560.211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Office of Financial Regulation, P.O. Box 8050, Tallahassee, Florida 32314-8050, (850)410-9889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6:00Z</dcterms:created>
  <dc:creator>Kerce, Whitley L.</dc:creator>
  <dc:description/>
  <cp:keywords/>
  <dc:language>en-US</dc:language>
  <cp:lastModifiedBy>Kerce, Whitley L.</cp:lastModifiedBy>
  <dcterms:modified xsi:type="dcterms:W3CDTF">2019-03-26T13:16:00Z</dcterms:modified>
  <cp:revision>2</cp:revision>
  <dc:subject/>
  <dc:title/>
</cp:coreProperties>
</file>