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sycholog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9-11.0035</w:t>
        </w:r>
      </w:hyperlink>
      <w:r>
        <w:rPr>
          <w:rFonts w:eastAsia="Times New Roman" w:cs="Times New Roman" w:ascii="Times New Roman" w:hAnsi="Times New Roman"/>
          <w:sz w:val="20"/>
          <w:szCs w:val="20"/>
        </w:rPr>
        <w:tab/>
        <w:t>Licensure by Examination: Proof Satisfactory to the Board for the Purpose of Determining Eligibility for Examination</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19, 2019, the Board of Psychology, received a petition for variance or waiver filed by Alicia Elisa Ayala Laconich, from paragraph 64B19-11.0035(2)(b), F.A.C., which requires an original, signed letter on official letterhead sent directly to the Board from the director of a doctoral psychology program accredited by the accrediting agency recognized and approved by the United States Department of Education. Comments on this petition should be filed with the Board of Psychology, 4052 Bald Cypress Way, Bin #C05, Tallahassee, Florida 32399-3055, within 14 days of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llen Hall, Executive Director, Board of Psychology, at the above address, or telephone (850)245-4373, or by electronic mail – Allen.Ha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hyperlink" Target="https://www.flrules.org/gateway/ruleNo.asp?id=64B19-11.003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3:13:00Z</dcterms:created>
  <dc:creator>Kerce, Whitley L.</dc:creator>
  <dc:description/>
  <cp:keywords/>
  <dc:language>en-US</dc:language>
  <cp:lastModifiedBy>Kerce, Whitley L.</cp:lastModifiedBy>
  <dcterms:modified xsi:type="dcterms:W3CDTF">2019-03-26T13:13:00Z</dcterms:modified>
  <cp:revision>2</cp:revision>
  <dc:subject/>
  <dc:title/>
</cp:coreProperties>
</file>