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2 The Agency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ead of WCIND is a governing body known as the “Board of Commissioners of West Coast Inland Navigation District.” It is comprised of four members, each of whom is an elected County Commissioner of the County he or she represents on said Board, and selected in each instance by the several County Boards from the membership thereof. Each member’s term of office is for one year or until such time the member county appoints a suc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its designated WCIND Board member, each member county shall also designate an alternate member who is authorized to attend all board meetings and other District-approved activities and participate in board deliberations, but who shall not be authorized to vote except in case of the absence of the designated board member. Each designated alternate shall be an elected County Commissioner of the County he or she represents on the District Board, selected in each instance by the several County Boards from the membership thereof. Each alternate member's term of office is for one year or until such time as the member county appoints a succes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120.53(1)(a) FS. History–New 11-11-90, Formerly 16S-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8:00Z</dcterms:created>
  <dc:creator>FLRules_Word</dc:creator>
  <dc:description/>
  <cp:keywords/>
  <dc:language>en-US</dc:language>
  <cp:lastModifiedBy>FLRules_Word</cp:lastModifiedBy>
  <dcterms:modified xsi:type="dcterms:W3CDTF">2017-08-28T16:08:00Z</dcterms:modified>
  <cp:revision>1</cp:revision>
  <dc:subject/>
  <dc:title>66A-1</dc:title>
</cp:coreProperties>
</file>