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5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70 Century Blvd., Bartow, FL 33830, 1(863)578-187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E: Meeting is also accessible through teleconference by dialing: 1(888)585-9008 using passcode: 963379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issues affecting the growth of aquaculture in the state of Florida. Evaluate and Select for Recommendation FY 2020-2021 Full Propos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ie Culpepper, Biological Administrator, (850)617-76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harlie Culpepper, Biological Administrator,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7:00Z</dcterms:created>
  <dc:creator>Kerce, Whitley L.</dc:creator>
  <dc:description/>
  <cp:keywords/>
  <dc:language>en-US</dc:language>
  <cp:lastModifiedBy>Kerce, Whitley L.</cp:lastModifiedBy>
  <dcterms:modified xsi:type="dcterms:W3CDTF">2019-03-26T14:27:00Z</dcterms:modified>
  <cp:revision>2</cp:revision>
  <dc:subject/>
  <dc:title/>
</cp:coreProperties>
</file>