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CAPE CANAV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as determined that the City of Cape Canaveral's proposed projects to improve wastewater transmission and stormwater facilities will not have a significant adverse impact on the environment. The total project cost is estimated at $6,675,250. The project is expected to qualify for a State Revolving Fund loan composed of federal and state matching funds. DEP will consider public comments about the environmental impacts of the proposed project that are postmarked or delivered at the address below within 30 days of this notice. A full copy of the Florida Categorical Exclusion Notice can be obtained by writing to: Pankaj Shah, State Revolving Fund Program, Department of Environmental Protection, 3900 Commonwealth Boulevard, Mail Station #3505, Tallahassee, Florida 32399-3000 or by calling 850/245-29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1:00Z</dcterms:created>
  <dc:creator>Kerce, Whitley L.</dc:creator>
  <dc:description/>
  <cp:keywords/>
  <dc:language>en-US</dc:language>
  <cp:lastModifiedBy>Kerce, Whitley L.</cp:lastModifiedBy>
  <dcterms:modified xsi:type="dcterms:W3CDTF">2019-03-28T12:41:00Z</dcterms:modified>
  <cp:revision>2</cp:revision>
  <dc:subject/>
  <dc:title/>
</cp:coreProperties>
</file>