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1.003 General Description of District Organization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is comprised of the Board, the Executive Director and District staff. The internal organizational structure of the District is reflected graphically in Figure 1-1.</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EST COAST INLAND NAVIGATION DISTRICT ORGANIZATIONAL CHART</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OVERNING BOARD</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XECUTIVE DIRECTOR</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STRICT STAFF</w:t>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igure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The functions, duties and responsibilities of the Board are described in Rule 66A-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ve Director. The District shall have an Executive Director, and the Board shall employ some qualified person to act in such capacity and by resolution shall define the qualifications, term and duties of such office. The Executive Director is the chief executive officer of the District. He is responsible for the overall management and review of the District programs, including the coordination of Board activities and the implementation of Board decisions and directives, as well as providing general direction and guidance by allocating organizational resources and reviewing organizational performance. His duties and responsibilities include the overall management and supervision of all District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120.53(1)(a) FS. History–New 11-11-90, Formerly 16S-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08:00Z</dcterms:created>
  <dc:creator>FLRules_Word</dc:creator>
  <dc:description/>
  <cp:keywords/>
  <dc:language>en-US</dc:language>
  <cp:lastModifiedBy>FLRules_Word</cp:lastModifiedBy>
  <dcterms:modified xsi:type="dcterms:W3CDTF">2017-08-28T16:08:00Z</dcterms:modified>
  <cp:revision>1</cp:revision>
  <dc:subject/>
  <dc:title>66A-1</dc:title>
</cp:coreProperties>
</file>