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Nursing has issued an order disposing of the petition for declaratory statement filed by Marlene Cesar on July 18, 2018. The following is a summary of the agency's disposition of the petition: The Notice of Petition for Declaratory Statement was published in Volume 44, No. 141, of the July 20, 2018, Florida Administrative Register. Petitioner seeks a Declaratory Statement from the Board as to whether it is within the scope of Chapter 464 for the Petitioner to serve as a nursing division head while not being licensed as a registered nurse in Florida. The Board’s Order, filed on February 4, 2019, finds that there is no definition of a “division head” that oversees nursing programs in Chapter 464, Florida Statutes. paragraph 464.019(1)(a), Florida Statutes, requires that a program director for a nursing program be licensed as a registered nurse in Florida. Since the position title “division head” is not defined in Florida Statutes, the Board declined to answer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20:00Z</dcterms:created>
  <dc:creator>Kerce, Whitley L.</dc:creator>
  <dc:description/>
  <cp:keywords/>
  <dc:language>en-US</dc:language>
  <cp:lastModifiedBy>Kerce, Whitley L.</cp:lastModifiedBy>
  <dcterms:modified xsi:type="dcterms:W3CDTF">2019-03-26T15:20:00Z</dcterms:modified>
  <cp:revision>2</cp:revision>
  <dc:subject/>
  <dc:title/>
</cp:coreProperties>
</file>