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312" w:before="0" w:after="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312" w:before="0" w:after="0"/>
        <w:rPr/>
      </w:pPr>
      <w:r>
        <w:rPr>
          <w:rFonts w:eastAsia="Times New Roman" w:cs="Times New Roman" w:ascii="Times New Roman" w:hAnsi="Times New Roman"/>
          <w:sz w:val="20"/>
          <w:szCs w:val="20"/>
        </w:rPr>
        <w:t>The Florida Housing Finance Corporation hereby gives notice: On March 25, 2019, the Florida Housing Finance Corporation issued an order granting the waiver of paragraph 67-48.004(3)(j) F.A.C. for Rosemary Village Apartments, LLLP, to increase the total number of units from 80 to 108; and the waiver of Sections Four A.2.a.(1) and Four A.6.d.(2)(a) of RFA 2018-103 to reduce its Total Set-Aside Percentage from 100% to 74.1% and add 28 additional units at market rage. As a condition of this waiver, Petitioner must provide five additional ELI units. This waiver will not decrease the total number of units set aside for low-income tenants, for homeless individuals or families, or for persons with special needs, and will not decrease the set-aside commitment duration of 50 years. Florida Housing determined that the Petitioner had demonstrated that it would suffer a substantial hardship if the waiver was not granted. The petition was filed on March 4, 2019 and notice of the receipt of petition was published on March 6, 2019 in Vol. 45, Number 45, F.A.R.</w:t>
      </w:r>
    </w:p>
    <w:p>
      <w:pPr>
        <w:pStyle w:val="Normal"/>
        <w:spacing w:lineRule="auto" w:line="312" w:before="0" w:after="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01:00Z</dcterms:created>
  <dc:creator>Kerce, Whitley L.</dc:creator>
  <dc:description/>
  <cp:keywords/>
  <dc:language>en-US</dc:language>
  <cp:lastModifiedBy>Kerce, Whitley L.</cp:lastModifiedBy>
  <dcterms:modified xsi:type="dcterms:W3CDTF">2019-03-26T17:01:00Z</dcterms:modified>
  <cp:revision>2</cp:revision>
  <dc:subject/>
  <dc:title/>
</cp:coreProperties>
</file>