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pril 23, 2019,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1(888)585-9008, and when prompted enter conference room number 772425480,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Commission to vote on the disposition of cases pending before it for deci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arah Stewart at (850)907-6789 or Sarah.Stewart@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rah Stewart at (850)907-6789 or Sarah.Stewart@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44:00Z</dcterms:created>
  <dc:creator>Kerce, Whitley L.</dc:creator>
  <dc:description/>
  <cp:keywords/>
  <dc:language>en-US</dc:language>
  <cp:lastModifiedBy>Kerce, Whitley L.</cp:lastModifiedBy>
  <dcterms:modified xsi:type="dcterms:W3CDTF">2019-03-26T18:02:00Z</dcterms:modified>
  <cp:revision>1</cp:revision>
  <dc:subject/>
  <dc:title/>
</cp:coreProperties>
</file>