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6A-1.004 General Information Concerning District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principal office of WCIND is located at 200 East Miami Avenue, P.O. Box 1845, Venice, Florida 34284, with telephone number of (813)485-9402. All WCIND records, publications, forms and documents are available at the above-referenced location during the office hours from 8:00 a.m. to 4:00 p.m., Monday through Friday, except holiday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4.976(2) FS. Law Implemented 120.53(1)(a) FS. History–New 11-11-90, Formerly 16S-1.00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6:08:00Z</dcterms:created>
  <dc:creator>FLRules_Word</dc:creator>
  <dc:description/>
  <cp:keywords/>
  <dc:language>en-US</dc:language>
  <cp:lastModifiedBy>FLRules_Word</cp:lastModifiedBy>
  <dcterms:modified xsi:type="dcterms:W3CDTF">2017-08-28T16:08:00Z</dcterms:modified>
  <cp:revision>1</cp:revision>
  <dc:subject/>
  <dc:title>66A-1</dc:title>
</cp:coreProperties>
</file>