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tate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tate University, State of Florida, announces that professional services are required in the discipline of structural engineering for minor projects, and threshold inspection for major projects.</w:t>
      </w:r>
    </w:p>
    <w:p>
      <w:pPr>
        <w:pStyle w:val="Normal"/>
        <w:spacing w:lineRule="auto" w:line="264" w:before="0" w:after="0"/>
        <w:jc w:val="both"/>
        <w:rPr/>
      </w:pPr>
      <w:r>
        <w:rPr>
          <w:rFonts w:eastAsia="Times New Roman" w:cs="Times New Roman" w:ascii="Times New Roman" w:hAnsi="Times New Roman"/>
          <w:sz w:val="20"/>
          <w:szCs w:val="20"/>
        </w:rPr>
        <w:t>Project and Location: Minor Projects at Florida State University, Tallahass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Professional services are required in the discipline of structural engineering for minor projects, and threshold inspection for major projects.  Minor projects are specific projects for construction, renovation, alterations or additions that have a basic construction budget estimated to be $2,000,000 or less; or studies for which the fee for professional services is $200,000 or less. Campus Service contracts for minor projects provide that the consultant will be available on an as-needed basis.  The University intends to award multiple contracts for a three (3) year term beginning July 1, 2019. The University reserves the option to renew this contract for two (2) additional twelve (12) month perio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will be provided with a description of the final review requirements and a copy of FSU’s standard professional services agreement for minor projects. The Selection Committee may reject all proposals and stop the selection process at any time. </w:t>
      </w:r>
    </w:p>
    <w:p>
      <w:pPr>
        <w:pStyle w:val="Normal"/>
        <w:spacing w:lineRule="auto" w:line="264" w:before="0" w:after="0"/>
        <w:jc w:val="both"/>
        <w:rPr/>
      </w:pPr>
      <w:r>
        <w:rPr>
          <w:rFonts w:eastAsia="Times New Roman" w:cs="Times New Roman" w:ascii="Times New Roman" w:hAnsi="Times New Roman"/>
          <w:sz w:val="20"/>
          <w:szCs w:val="20"/>
        </w:rPr>
        <w:t>INSTRUCTIONS: Firms desiring to provide professional services shall utilize the online electronic sourcing portal to submit the required information for which they are applying. Firms shall complete the Florida State University "Professional Qualifications Supplement,” and provide a copy of the applicant's current Professional Registration Certificate from the appropriate governing board via the online electronic sourcing portal as described below. Documents must be uploaded to the portal and are not to exceed 40 pages. Submittals that do not comply with these requirements or do not include the requested data will not be considered Submissions must be uploaded by 2:00 p.m. EST, on Monday April 29,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applicants must be properly registered in the State of Florida to practice the required profession at the time of application.  If the applicant is a corporation, it must be properly chartered by the Florida Department of State to operate in Florida.</w:t>
      </w:r>
    </w:p>
    <w:p>
      <w:pPr>
        <w:pStyle w:val="Normal"/>
        <w:spacing w:lineRule="auto" w:line="264" w:before="0" w:after="0"/>
        <w:jc w:val="both"/>
        <w:rPr/>
      </w:pPr>
      <w:r>
        <w:rPr>
          <w:rFonts w:eastAsia="Times New Roman" w:cs="Times New Roman" w:ascii="Times New Roman" w:hAnsi="Times New Roman"/>
          <w:sz w:val="20"/>
          <w:szCs w:val="20"/>
        </w:rPr>
        <w:t>The Florida State University Project Fact Sheet may be obtained on line at https://www.facilities.fsu.edu/depts/designConstr/ or by contacting: James Johnson, Facilities Design &amp; Construction, 969 Learning Way, Suite 107P, Mendenhall Building A, Florida State University, Tallahassee, Florida 32306-4152, telephone, (850)645-0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lans and specifications for campus service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CAREFULLY NOTE NEW SUBMITTAL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SU utilizes an online electronic sourcing portal for accepting professional qualifications submittals and Architect Qualifications Supplement digitally. We do not accept hard copy submissions or submissions through other medium other than through FSU’s Public Procurement Por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r submission must be uploaded prior to the as indicated above. 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ach item of requested information is instantly sealed (no one from FSU can review) and will only be visible after the closing date/time. You may edit your submission as needed up to the closing date/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sponders may elect to utilize the import/export feature to export questions into Excel in order to work on responses offline and import into the system upon comple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Uploading large documents may take significant time, depending on the size of the file(s) and your Internet connection speed. The maximum upload file size is 50 MB.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lease do not embed any documents within your uploaded files, as they will not be accessible or evalu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Information submitted that is not requested by FSU or in the specific format requested will be considered to be supplemental and not subject to evaluation. </w:t>
      </w:r>
    </w:p>
    <w:p>
      <w:pPr>
        <w:pStyle w:val="Normal"/>
        <w:spacing w:lineRule="auto" w:line="264"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ll sourcing event-related communications between vendors and FSU is managed and tracked through a Question and Answer Board within the RFQ event on the Public Procurement Portal. Any issues or questions related to logging in or technical issues, including attachments, can be submitted to our third party software host, Jaggaer via a Support form: https://www.jaggaer.com/service-support/supplier-support/ or by calling 1(800)233-1121, option 2 then option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s that do not comply with the above instructions will not be considered. Application material will not be ret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38:00Z</dcterms:created>
  <dc:creator>Kerce, Whitley L.</dc:creator>
  <dc:description/>
  <cp:keywords/>
  <dc:language>en-US</dc:language>
  <cp:lastModifiedBy>Kerce, Whitley L.</cp:lastModifiedBy>
  <dcterms:modified xsi:type="dcterms:W3CDTF">2019-03-26T18:38:00Z</dcterms:modified>
  <cp:revision>2</cp:revision>
  <dc:subject/>
  <dc:title/>
</cp:coreProperties>
</file>