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2, 2019, 3:30 p.m.; May 10, 2019, 3:30 p.m.; June 14, 2019, 3:30 p.m.; July 12, 2019, 3:30 p.m.; August 9, 2019, 3:30 p.m.; September 13, 2019, 3:30 p.m.; October 11, 2019, 3:30 p.m.; November 8, 2019, 3:30 p.m.; December 13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01 S. Rosalind Avenu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8:00Z</dcterms:created>
  <dc:creator>Kerce, Whitley L.</dc:creator>
  <dc:description/>
  <cp:keywords/>
  <dc:language>en-US</dc:language>
  <cp:lastModifiedBy>Kerce, Whitley L.</cp:lastModifiedBy>
  <dcterms:modified xsi:type="dcterms:W3CDTF">2019-03-26T18:48:00Z</dcterms:modified>
  <cp:revision>2</cp:revision>
  <dc:subject/>
  <dc:title/>
</cp:coreProperties>
</file>